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14. August 2013</w:t>
      </w:r>
    </w:p>
    <w:p>
      <w:pPr>
        <w:pStyle w:val="Normal"/>
        <w:rPr/>
      </w:pPr>
      <w:r>
        <w:rPr/>
        <w:t>Kaiser-Friedrich-Str. 121 U</w:t>
      </w:r>
    </w:p>
    <w:p>
      <w:pPr>
        <w:pStyle w:val="Normal"/>
        <w:rPr/>
      </w:pPr>
      <w:r>
        <w:rPr/>
        <w:t>14469  Potsdam</w:t>
      </w:r>
    </w:p>
    <w:p>
      <w:pPr>
        <w:pStyle w:val="Normal"/>
        <w:rPr/>
      </w:pPr>
      <w:r>
        <w:rPr/>
        <w:t>Tel.: 0331-502535</w:t>
      </w:r>
    </w:p>
    <w:p>
      <w:pPr>
        <w:pStyle w:val="Normal"/>
        <w:rPr/>
      </w:pPr>
      <w:r>
        <w:rPr/>
      </w:r>
    </w:p>
    <w:p>
      <w:pPr>
        <w:pStyle w:val="Normal"/>
        <w:rPr/>
      </w:pPr>
      <w:r>
        <w:rPr/>
        <w:t>Herrn</w:t>
      </w:r>
    </w:p>
    <w:p>
      <w:pPr>
        <w:pStyle w:val="Normal"/>
        <w:rPr/>
      </w:pPr>
      <w:r>
        <w:rPr/>
        <w:t>Jörg Wensierski</w:t>
      </w:r>
    </w:p>
    <w:p>
      <w:pPr>
        <w:pStyle w:val="Normal"/>
        <w:rPr/>
      </w:pPr>
      <w:r>
        <w:rPr/>
        <w:t>Staatskanzlei des Landes Brandenburg</w:t>
      </w:r>
    </w:p>
    <w:p>
      <w:pPr>
        <w:pStyle w:val="Normal"/>
        <w:rPr/>
      </w:pPr>
      <w:r>
        <w:rPr/>
        <w:t>Heinrich-Mann-Allee 107</w:t>
      </w:r>
    </w:p>
    <w:p>
      <w:pPr>
        <w:pStyle w:val="Normal"/>
        <w:rPr/>
      </w:pPr>
      <w:r>
        <w:rPr/>
        <w:t>14473  Potsdam</w:t>
      </w:r>
    </w:p>
    <w:p>
      <w:pPr>
        <w:pStyle w:val="Normal"/>
        <w:rPr/>
      </w:pPr>
      <w:r>
        <w:rPr/>
      </w:r>
    </w:p>
    <w:p>
      <w:pPr>
        <w:pStyle w:val="Normal"/>
        <w:rPr/>
      </w:pPr>
      <w:r>
        <w:rPr/>
      </w:r>
    </w:p>
    <w:p>
      <w:pPr>
        <w:pStyle w:val="Normal"/>
        <w:rPr/>
      </w:pPr>
      <w:r>
        <w:rPr/>
        <w:t>Sehr geehrter Herr Wensierski!</w:t>
      </w:r>
    </w:p>
    <w:p>
      <w:pPr>
        <w:pStyle w:val="Normal"/>
        <w:rPr/>
      </w:pPr>
      <w:r>
        <w:rPr/>
      </w:r>
    </w:p>
    <w:p>
      <w:pPr>
        <w:pStyle w:val="Normal"/>
        <w:jc w:val="both"/>
        <w:rPr/>
      </w:pPr>
      <w:r>
        <w:rPr/>
        <w:t>Ich habe Ihren zweiten Brief vom 24. Juni 2013 mit Dank erhalten und stimme Ihnen  zu, dass eine eigenständige fachliche Bewertung eines solch komplexen Gegenstandes die Staatskanzlei überfordern würde. Ihre Rückfrage im Bildungsministerium ist deshalb für mich verständlich.</w:t>
      </w:r>
    </w:p>
    <w:p>
      <w:pPr>
        <w:pStyle w:val="Normal"/>
        <w:jc w:val="both"/>
        <w:rPr/>
      </w:pPr>
      <w:r>
        <w:rPr/>
        <w:t xml:space="preserve">Leider hat dieses Ministerium Ihre notwendig beschränkte Fachkenntnis ausgenutzt, um Ihnen eine </w:t>
      </w:r>
      <w:r>
        <w:rPr>
          <w:u w:val="single"/>
        </w:rPr>
        <w:t>falsche</w:t>
      </w:r>
      <w:r>
        <w:rPr>
          <w:u w:val="none"/>
        </w:rPr>
        <w:t xml:space="preserve"> Auskunft zu übermitteln.  In Ihrem Schreiben an mich heißt es: „Seitens des Bildungsministeriums ist mir mitgeteilt worden, dass das Gutachten vom Januar 2013 ebenso wie Ihre vorherigen Studien an die Fachgremien, an die zuständige Fachaufsicht für Mathematik sowie an die Entwicklergruppe für Abituraufgaben im Fach Mathematik, weitergeleitet wurden. Diese haben Ihre Kritik nicht geteilt.“  Hieran stimmt zunächst </w:t>
      </w:r>
      <w:r>
        <w:rPr>
          <w:u w:val="single"/>
        </w:rPr>
        <w:t>gar nicht</w:t>
      </w:r>
      <w:r>
        <w:rPr>
          <w:u w:val="none"/>
        </w:rPr>
        <w:t xml:space="preserve">, dass die Entwicklergruppe, die ja in der ganzen Angelegenheit eigentlich eine zentrale Rolle spielen dürfte, einbezogen wurde. Der bis vor kurzem amtierende Vorsitzende, Herr Streitz, versicherte mir, dass er meine Studien nicht erhalten hat. Sehr fraglich und unwahrscheinlich ist darüber hinaus, dass die Fachaufsicht etwas von meinen Studien erfuhr. Deren Vorsitzender, Herr Ristau, verweigerte mir trotz dringender Mahnung eine Antwort, und das ist für mich vielsagend im Sinne von Unkenntnis. (Es wäre auch unsinnig, das Kontrollgremium zu informieren, aber nicht das Gremium, das die Aufgaben ausgearbeitet und insofern  primär zu verantworten hat.) </w:t>
      </w:r>
    </w:p>
    <w:p>
      <w:pPr>
        <w:pStyle w:val="Normal"/>
        <w:jc w:val="both"/>
        <w:rPr>
          <w:u w:val="none"/>
        </w:rPr>
      </w:pPr>
      <w:r>
        <w:rPr>
          <w:u w:val="none"/>
        </w:rPr>
        <w:t>Das Bildungsministerium greift also zur Unwahrheit, um das von mir kritisierte Anforderungsniveau ohne Diskussion fortzusetzen, anstatt zumindest das von mir angebotene Gespräch anzunehmen. Es ist nämlich erhöhter Gesprächsbedarf dadurch entstanden, dass  in einigen  anderen Ländern gleichfalls  das Niveau des Mathematikabiturs gesenkt worden ist und Brandenburg sich womöglich darauf berufen könnte. Doch in keinem der vier Länder, die ich über Brandenburg und Berlin hinaus gründlich diesbezüglich untersucht habe – Sachsen, Thüringen, Bayern und Baden-Württemberg – wird auch nach einigen Absenkungen so wenig im Mathematikabitur verlangt wie in Brandenburg. Das Bildungsministerium  hat demnach weiterhin  allen Grund, die Anforderungen in Mathematik zu erhöhen und die von der KMK Oktober 2012 und Juni 2013 beschlossenen Bildungsstandards ehrlich umzusetzen. Ich möchte Sie sehr bitten, darauf vor allem in dem Sinne einzuwirken, dass  berechtigte kritische  Einwände in die Planungen einbezogen werden.</w:t>
      </w:r>
    </w:p>
    <w:p>
      <w:pPr>
        <w:pStyle w:val="Normal"/>
        <w:jc w:val="both"/>
        <w:rPr>
          <w:u w:val="none"/>
        </w:rPr>
      </w:pPr>
      <w:r>
        <w:rPr>
          <w:u w:val="none"/>
        </w:rPr>
      </w:r>
    </w:p>
    <w:p>
      <w:pPr>
        <w:pStyle w:val="Normal"/>
        <w:jc w:val="both"/>
        <w:rPr>
          <w:u w:val="none"/>
        </w:rPr>
      </w:pPr>
      <w:r>
        <w:rPr>
          <w:u w:val="none"/>
        </w:rPr>
        <w:t>Mit freundlichen Grüß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45:38Z</dcterms:created>
  <dc:creator>Helmut Assing</dc:creator>
  <dc:description/>
  <dc:language>en-US</dc:language>
  <cp:lastModifiedBy/>
  <cp:revision>0</cp:revision>
  <dc:subject/>
  <dc:title/>
</cp:coreProperties>
</file>